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宝鸡市信访局网络信息发布审批单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35"/>
        <w:gridCol w:w="2354"/>
        <w:gridCol w:w="2305"/>
      </w:tblGrid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标题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发布平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信访局网站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市信访局微信公众号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布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向上级平台推荐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否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供稿科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稿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密审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领导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文字内容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6975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67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图片内容</w:t>
            </w:r>
          </w:p>
        </w:tc>
      </w:tr>
      <w:tr>
        <w:trPr>
          <w:trHeight w:val="1259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0:00Z</dcterms:created>
  <dc:creator>Administrator</dc:creator>
  <dc:description/>
  <cp:keywords/>
  <dc:language>en-US</dc:language>
  <cp:lastModifiedBy>微软用户</cp:lastModifiedBy>
  <dcterms:modified xsi:type="dcterms:W3CDTF">2019-09-10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