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信访事项处理</w:t>
      </w:r>
      <w:r>
        <w:rPr/>
        <w:t>意见书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7"/>
        <w:gridCol w:w="739"/>
        <w:gridCol w:w="755"/>
        <w:gridCol w:w="821"/>
        <w:gridCol w:w="304"/>
        <w:gridCol w:w="523"/>
        <w:gridCol w:w="555"/>
        <w:gridCol w:w="1245"/>
      </w:tblGrid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访人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或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27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(</w:t>
            </w:r>
            <w:r>
              <w:rPr/>
              <w:t>如正面填不下可另附页</w:t>
            </w:r>
            <w:r>
              <w:rPr/>
              <w:t>)</w:t>
            </w:r>
          </w:p>
        </w:tc>
      </w:tr>
      <w:tr>
        <w:trPr>
          <w:trHeight w:val="26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(</w:t>
            </w:r>
            <w:r>
              <w:rPr/>
              <w:t>如正面填不下可另附页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如信访人对处理意见不服的，可以自收到书面答复之日起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内请求上一级行政机关复查。）</w:t>
            </w:r>
          </w:p>
        </w:tc>
      </w:tr>
      <w:tr>
        <w:trPr>
          <w:trHeight w:val="17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(</w:t>
            </w:r>
            <w:r>
              <w:rPr/>
              <w:t>如正面填不下可另附页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个人签名）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、此意见书格式由市信访局统一制定，各县（市）区印制并编上字号；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、此意见书一式三份：一份交信访人，一份报上一级机关，一份由起始单位留存；</w:t>
      </w:r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、如正面填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33:00Z</dcterms:created>
  <dc:creator>ty</dc:creator>
  <dc:description/>
  <cp:keywords/>
  <dc:language>en-US</dc:language>
  <cp:lastModifiedBy>微软用户</cp:lastModifiedBy>
  <cp:lastPrinted>2006-03-06T14:55:00Z</cp:lastPrinted>
  <dcterms:modified xsi:type="dcterms:W3CDTF">2009-01-02T06:29:00Z</dcterms:modified>
  <cp:revision>5</cp:revision>
  <dc:subject/>
  <dc:title>上访事项告知书</dc:title>
</cp:coreProperties>
</file>